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NASTAVNI PREDMET: Baze podataka 1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SMER: Informacione tehnologije</w:t>
      </w:r>
    </w:p>
    <w:p>
      <w:pPr>
        <w:pStyle w:val="Normal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</w:r>
    </w:p>
    <w:p>
      <w:pPr>
        <w:pStyle w:val="Heading4"/>
        <w:rPr/>
      </w:pPr>
      <w:r>
        <w:rPr>
          <w:rFonts w:eastAsia="Verdana" w:cs="Verdana" w:ascii="Verdana" w:hAnsi="Verdana"/>
          <w:sz w:val="32"/>
          <w:lang w:val="sr-Latn-CS"/>
        </w:rPr>
        <w:t xml:space="preserve"> </w:t>
      </w:r>
      <w:r>
        <w:rPr>
          <w:rFonts w:cs="Verdana" w:ascii="Verdana" w:hAnsi="Verdana"/>
          <w:sz w:val="32"/>
          <w:lang w:val="sr-Latn-CS"/>
        </w:rPr>
        <w:tab/>
        <w:tab/>
        <w:t xml:space="preserve">   REZULTATI  DRUGOG KOLOKVIJUMA</w:t>
      </w:r>
    </w:p>
    <w:p>
      <w:pPr>
        <w:pStyle w:val="Normal"/>
        <w:rPr>
          <w:rFonts w:ascii="Verdana" w:hAnsi="Verdana" w:cs="Verdana"/>
          <w:sz w:val="32"/>
          <w:lang w:val="sr-Latn-CS"/>
        </w:rPr>
      </w:pPr>
      <w:r>
        <w:rPr>
          <w:rFonts w:cs="Verdana" w:ascii="Verdana" w:hAnsi="Verdana"/>
          <w:sz w:val="32"/>
          <w:lang w:val="sr-Latn-CS"/>
        </w:rPr>
      </w:r>
    </w:p>
    <w:tbl>
      <w:tblPr>
        <w:tblW w:w="6545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927"/>
        <w:gridCol w:w="149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Redni broj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Stud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Bodov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damov Radovan 37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lmaši Antal 31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aba-Alić Damir 16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lašev Nikola 38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ilinac Nemanja 28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ugarić Aleksandar 34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jić Milan 52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undalo Zoran 26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ražić Adela IT 112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Eremić Miroslav 6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Fabijan Robert IT 113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Gaborov Miroslav 20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3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Gatarić Jelena 17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Grahovac Marija 8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Jankov Saša 39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Jovanov Čedomir 40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vić Aleksandra IT 115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Jović Saša 5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Jurić Milutin 23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Karanjac Nikola 43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Kljajić Stefan 2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Knežević Maja 35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Kojić Nikola 44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Kosanović Vukašin 47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Kostić Filip 9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stić Sandra IT 109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Lakatoš Kornel </w:t>
            </w:r>
            <w:r>
              <w:rPr>
                <w:rFonts w:cs="Verdana" w:ascii="Verdana" w:hAnsi="Verdana"/>
                <w:sz w:val="22"/>
                <w:szCs w:val="22"/>
              </w:rPr>
              <w:t>1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lea Đorđe 64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šić Neven 53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Lukić Mladen 63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aljugić Nenad 33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ašić Filip 19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haljica Danijela 51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Milikić Stefan </w:t>
            </w:r>
            <w:r>
              <w:rPr>
                <w:rFonts w:cs="Verdana" w:ascii="Verdana" w:hAnsi="Verdana"/>
                <w:sz w:val="22"/>
                <w:szCs w:val="22"/>
              </w:rPr>
              <w:t>15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šković Slavica 10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dlački Dejan 66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ikolić Miloš 36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ntić Sanja IT 107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ećanac Jovana IT 108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Petrović Jelena 14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Petrović Strahinja 69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danov Jelena IT 110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Radin Siniša 85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Radojčić Boro 74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Santrač Tolmač Dmitar 55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Sili Valdebert 3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Simić Miloš 46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Stanović Danijela </w:t>
            </w:r>
            <w:r>
              <w:rPr>
                <w:rFonts w:cs="Verdana" w:ascii="Verdana" w:hAnsi="Verdana"/>
                <w:sz w:val="22"/>
                <w:szCs w:val="22"/>
              </w:rPr>
              <w:t>77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Stašević Miljan 65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sl-SI"/>
              </w:rPr>
            </w:pPr>
            <w:r>
              <w:rPr>
                <w:rFonts w:cs="Verdana" w:ascii="Verdana" w:hAnsi="Verdana"/>
                <w:sz w:val="22"/>
                <w:szCs w:val="22"/>
                <w:lang w:val="sl-SI"/>
              </w:rPr>
              <w:t>Subotić Nikola 7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Svirčev Predrag 22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Tasovac Nikola 25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Tepšić Goran 29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Terek Angela 72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dorović Dušan 56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grčić Momčilo 12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drić Mima 73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dović Vojka 84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lačić Slaven 105/09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ujičić Aleksandar 39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3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ukosavljević Ivica 24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Ždrale Igor 42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Žegarac Marijela 13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Žemba Marija 32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7</w:t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firstLine="36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U Zrenjaninu,</w:t>
        <w:tab/>
        <w:tab/>
        <w:tab/>
        <w:tab/>
        <w:tab/>
        <w:tab/>
        <w:tab/>
        <w:t xml:space="preserve">   Predmetni nastavnik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lang w:val="pl-PL"/>
        </w:rPr>
        <w:t>1.2.2012.</w:t>
        <w:tab/>
        <w:tab/>
        <w:tab/>
        <w:tab/>
        <w:tab/>
        <w:tab/>
        <w:tab/>
        <w:tab/>
        <w:t>Prof.dr Biljana Radulovi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425" w:right="53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3:00Z</dcterms:created>
  <dc:creator>zkazi</dc:creator>
  <dc:description/>
  <cp:keywords/>
  <dc:language>en-US</dc:language>
  <cp:lastModifiedBy>zkazi</cp:lastModifiedBy>
  <cp:lastPrinted>2012-01-31T16:17:00Z</cp:lastPrinted>
  <dcterms:modified xsi:type="dcterms:W3CDTF">2012-01-31T15:19:00Z</dcterms:modified>
  <cp:revision>491</cp:revision>
  <dc:subject/>
  <dc:title>UNIVERZITET U NOVOM SADU</dc:title>
</cp:coreProperties>
</file>